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018"/>
        <w:gridCol w:w="3404"/>
      </w:tblGrid>
      <w:tr>
        <w:trPr>
          <w:trHeight w:val="1135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№ 21 «Василёк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Ширм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2» января 2020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тиводействию корруп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 муниципальном казенном дошкольном образовательном учреждени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>«Детский сад № 21 «Василёк»  на 2020-2021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 План работы по противодействию коррупции в ДОУ (далее – Учреждение) на 2020-2021 год разработан на основан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5.12.2008 № 273-ФЗ «О противодействии корруп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.12.2012 № 280-ФЗ «О внесении изменений в отдельные законодательные акты Российской Федерации   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стратегии противодействия коррупции, утвержденной Указом Президента Российской Федерации от 13.04.2010 № 46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 Президента Российской Федерации от 02.04.2013 №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лан определяет основные направления реализации антикоррупционной политики в образовательном учреждении, систему и перечень программных мероприятий, направленных на противодействие коррупции в 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едущие цел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еализация антикоррупционной политики в учрежд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едопущение предпосылок, исключение возможности фактов коррупции в учреждении;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достижения указанных целей требуется решение следующих задач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коррупционных правонарушений, минимизация и (или) ликвидация их последствий, создание условий, затрудняющих возможность коррупционного поведения и обеспечивающих снижение уровня корруп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и конкретизация полномочий  должностн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взаимодействия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еализации прав граждан на доступ к информации о деятельности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жидаемые результаты реализации Пла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 управления, качества и доступности  предоставляемых образовательных у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укрепление доверия граждан к деятельности администрации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ходе реализации Плана  размещается на официальном сайте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>по противодействию коррупции на 2020-2021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1"/>
        <w:gridCol w:w="2403"/>
        <w:gridCol w:w="1907"/>
        <w:gridCol w:w="1494"/>
        <w:gridCol w:w="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качества реализации «Плана работы по противодействию коррупции в ДОУ  на 2019 год»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члены Комиссии по  урегулированию споров между участниками образовательных отношений</w:t>
              <w:tab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V квартал 2019 го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«Плана работы по противодействию коррупции в ДОУ  на 2020-2021 год»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действующих локальных нормативных актов учреждения на наличие коррупционной составляющей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2. Отчёты, участие в антикоррупционном мониторинг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информационных материалов и сведений по показателям мониторинг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ам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ведений о доходах, об имуществе и обязательствах имущественного характера руководителем учреждения Учредител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3.   Организация взаимодействия с правоохранительными органам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в рамках взаимодействия в объёме компетен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4. Антикоррупционная пропаганда и информационное обеспечени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реализации антикоррупционной полити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обра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на официальном сайте в сети Интернет информационных материалов о ходе реализации антикоррупционной политики, ведение на официальном сайте ДОУ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информационных стендах ДОУ контактных телефонов горячих линий, мини-плакатов социальной рекламы, направленных на профилактику коррупционного п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 по АХ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.Организация взаимодействия с воспитанниками,  родителями и общественностью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учреждения отчета о проведении самообследования, ПФХД и муниципального  задания с отчётом об их исполн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 четве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жалоб и обращений граждан, поступающих через информационные каналы связи (электронная почта, телефон, гостевая книга сайта) на предмет установления фактов проявления коррупции должностными лицами учреж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ток для роди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групповые родительские собрания с включением следующих вопросов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конституционные права и обязанности граждан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конодательство РФ об образован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ветственность несовершеннолетних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щита прав ребён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одовому плану работ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авовое просвещение и повышение антикоррупционной компетентности работник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о борьбе с коррупцией на совещаниях при заведующем, общих собраниях работников, педагогических совет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7. Осуществление контроля финансово-хозяйственной и образовательной деятельности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в целях предупреждения корруп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8.Обеспечение контроля за качеством предоставляемых гос. услуг в электронном вид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 родителей (законных представителе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6:00Z</dcterms:created>
  <dc:creator>Власова Наталья Ивановна</dc:creator>
  <dc:description/>
  <dc:language>en-US</dc:language>
  <cp:lastModifiedBy>nordec</cp:lastModifiedBy>
  <cp:lastPrinted>2018-12-05T11:49:00Z</cp:lastPrinted>
  <dcterms:modified xsi:type="dcterms:W3CDTF">2020-01-29T10:36:00Z</dcterms:modified>
  <cp:revision>2</cp:revision>
  <dc:subject/>
  <dc:title/>
</cp:coreProperties>
</file>