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222885</wp:posOffset>
            </wp:positionV>
            <wp:extent cx="7562850" cy="106489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Уважаемые коллеги!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ы рады сообщить вам о работе чат-бота «Помощник Рособрнадзора», разработанного на базе платформы Сферум. Многие педагоги уже успели оценить преимущества нового инструмента поддержки учителей. Чат-бот доступен во всех регионах России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нный инструмент призван помочь педагогам получить оперативные ответы на вопросы, связанные с бюрократической нагрузкой. Например, по участию в мероприятиях, выходящих за рамки образовательной программы, поступающим в школу запросам, работе с документами и другим темам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т-бот работает в автоматическом режиме. Если же вопрос требует более детального рассмотрения, сообщение перенаправят региональному оператору для получения подробного ответа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</w:rPr>
        <w:t>Обращения обрабатываются исполнительными органами субъектов Российской Федерации, осуществляющими переданные Российской Федерацией полномочия в сфере образования, которые рассматривают их в течение пяти рабочих дней. Если региональный орган не урегулирует вопрос в установленный срок, Рособрнадзор возьмет его на свой контроль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того чтобы вы могли задать свой вопрос чат-боту, вам необходима регистрация на платформе Сферум, а также у вас должна быть подтвержденная роль «Учитель»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</w:rPr>
        <w:t xml:space="preserve">Чат-бот доступен по ссылке: </w:t>
      </w:r>
      <w:hyperlink r:id="rId3">
        <w:r>
          <w:rPr>
            <w:rStyle w:val="InternetLink"/>
            <w:rFonts w:cs="Times New Roman" w:ascii="Times New Roman" w:hAnsi="Times New Roman"/>
            <w:sz w:val="32"/>
          </w:rPr>
          <w:t>https://me.sferum.ru/?p=messages&amp;peerId=-226134476</w:t>
        </w:r>
      </w:hyperlink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ы надеемся, что чат-бот «Помощник Рособрнадзора» станет незаменимым инструментом для повышения эффективности работы педагогов и снижения бюрократической нагрузки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26055" cy="27260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.sferum.ru/?p=messages&amp;peerId=-226134476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59:00Z</dcterms:created>
  <dc:creator>User</dc:creator>
  <dc:description/>
  <cp:keywords/>
  <dc:language>en-US</dc:language>
  <cp:lastModifiedBy>User</cp:lastModifiedBy>
  <cp:lastPrinted>2025-07-28T15:14:00Z</cp:lastPrinted>
  <dcterms:modified xsi:type="dcterms:W3CDTF">2025-07-28T11:00:00Z</dcterms:modified>
  <cp:revision>3</cp:revision>
  <dc:subject/>
  <dc:title/>
</cp:coreProperties>
</file>