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5560</wp:posOffset>
            </wp:positionH>
            <wp:positionV relativeFrom="paragraph">
              <wp:posOffset>-227965</wp:posOffset>
            </wp:positionV>
            <wp:extent cx="9028430" cy="10906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ноября 2024 г. N 77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2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ПОДГОТОВКА КОТОРЫХ ОСУЩЕСТВЛЯЕТСЯ</w:t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И РАБОТНИКАМИ ПРИ РЕАЛИЗАЦИИ ОСНОВ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ПРОГРАММ, ОБРАЗОВАТЕЛЬНЫХ ПРОГРАМ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ОФЕССИОН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715"/>
        <w:gridCol w:w="522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овый номер строк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овый номер документа, подготовка которого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1. Документы, подготовка которых осуществляется педагогическими работниками при реализации основных общеобразовательных програм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подготовка которых осуществляется педагогическими работниками при реализации образовательных программ дошкольного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осещаемости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ендарно-тематический пла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подготовка которых осуществляется педагогическими работниками при реализации образовательных програм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учебного предмета, учебного курса (в том числе внеурочной деятельности), учебного моду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 успеваем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внеурочной деятельности (для педагогических работников, осуществляющих внеурочную деятельност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воспитательной работы (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на обучающегося (по запросу, для педагогических работников, осуществляющих функцию классного руководств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57:00Z</dcterms:created>
  <dc:creator>Морошкина Людмила Витальевна</dc:creator>
  <dc:description/>
  <dc:language>en-US</dc:language>
  <cp:lastModifiedBy>User</cp:lastModifiedBy>
  <dcterms:modified xsi:type="dcterms:W3CDTF">2025-07-28T10:57:00Z</dcterms:modified>
  <cp:revision>2</cp:revision>
  <dc:subject/>
  <dc:title/>
</cp:coreProperties>
</file>