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Ранний возраст</w:t>
      </w:r>
      <w:r>
        <w:rPr>
          <w:rFonts w:cs="Cambria" w:ascii="Cambria" w:hAnsi="Cambria"/>
          <w:sz w:val="48"/>
          <w:szCs w:val="48"/>
        </w:rPr>
        <w:t xml:space="preserve"> – это время, когда закладываются основы физического, психического, личностного развития человека. Потери, допущенные в этот период, невосполнимы в полной мере в последующей жизни. Это обстоятельство накладывает особую ответственность на взрослых за судьбу растущего человека.</w:t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816735" cy="2390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Начиная с самого раннего возраста, развитию общей и мелкой моторики ребенка необходимо уделять особое внимани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Ученые доказали, что двигательные импульсы пальцев рук влияют на формирование «речевых» зон и положительно действуют на кору головного мозга ребенка. Разнообразные действия руками, пальчиковые игры стимулируют процесс речевого и умственного развития ребенка.</w:t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9070</wp:posOffset>
            </wp:positionH>
            <wp:positionV relativeFrom="paragraph">
              <wp:posOffset>358140</wp:posOffset>
            </wp:positionV>
            <wp:extent cx="3234055" cy="1496695"/>
            <wp:effectExtent l="0" t="0" r="0" b="0"/>
            <wp:wrapTight wrapText="bothSides">
              <wp:wrapPolygon edited="0">
                <wp:start x="-125" y="0"/>
                <wp:lineTo x="-125" y="21442"/>
                <wp:lineTo x="21628" y="21442"/>
                <wp:lineTo x="21628" y="0"/>
                <wp:lineTo x="-12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Физическое воспитание, которому в дошкольных образовательных учреждениях уделяется значительное внимание, направлено на охрану жизни и укрепление здоровья дет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Одним из условий, обеспечивающих необходимый уровень физического, психологического и гармоничного развития детей, является организация режима дня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Правильный режим – это рациональная продолжительность и четк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ребенка.</w:t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54305</wp:posOffset>
            </wp:positionV>
            <wp:extent cx="1840230" cy="125984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«Духовная жизнь ребенка полноценна лишь тогда, когда он живет в мире игры, сказки, фантазии, творчества. Без этого – засушенный цветок».</w:t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>В. Сухомлинский</w:t>
      </w:r>
    </w:p>
    <w:p>
      <w:pPr>
        <w:pStyle w:val="Normal"/>
        <w:jc w:val="both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69240</wp:posOffset>
            </wp:positionV>
            <wp:extent cx="3424555" cy="302768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FFFF00"/>
        <w:left w:val="thickThinSmallGap" w:sz="24" w:space="28" w:color="FFFF00"/>
        <w:bottom w:val="thickThinSmallGap" w:sz="24" w:space="28" w:color="FFFF00"/>
        <w:right w:val="thickThinSmallGap" w:sz="24" w:space="2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домашний</dc:creator>
  <dc:description/>
  <dc:language>en-US</dc:language>
  <cp:lastModifiedBy>User</cp:lastModifiedBy>
  <dcterms:modified xsi:type="dcterms:W3CDTF">2021-01-19T13:47:00Z</dcterms:modified>
  <cp:revision>2</cp:revision>
  <dc:subject/>
  <dc:title/>
</cp:coreProperties>
</file>