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4814570" cy="2868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640" cy="286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звитие у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ммуникатив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собнос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5.9pt;width:379.05pt;height:225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звитие у дет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ммуникатив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собностей</w:t>
                      </w:r>
                    </w:p>
                  </w:txbxContent>
                </v:textbox>
                <v:path textpathok="t"/>
                <v:textpath on="t" fitshape="t" string="Развитие у детей &#10;коммуникативных &#10;способностей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ab/>
        <w:t>1. Учим слышать, понимать и подчиняться правилам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ab/>
        <w:t>2. Учим контролировать движения и работать по инструкции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ab/>
        <w:t>3. Воспитываем доверие друг к другу, чувство ответственности за другого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ab/>
        <w:t>4.  Развиваем умение устанавливать логические причинно-следственные связи, делать умозаключен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70C0"/>
        <w:left w:val="thickThinMediumGap" w:sz="24" w:space="27" w:color="0070C0"/>
        <w:bottom w:val="thickThinMediumGap" w:sz="24" w:space="27" w:color="0070C0"/>
        <w:right w:val="thickThinMediumGap" w:sz="24" w:space="2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Детский</dc:creator>
  <dc:description/>
  <dc:language>en-US</dc:language>
  <cp:lastModifiedBy>User</cp:lastModifiedBy>
  <dcterms:modified xsi:type="dcterms:W3CDTF">2021-01-19T13:48:00Z</dcterms:modified>
  <cp:revision>2</cp:revision>
  <dc:subject/>
  <dc:title/>
</cp:coreProperties>
</file>