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9.5pt;width:384.5pt;height:39.4pt;mso-wrap-style:none;v-text-anchor:middle;mso-position-vertical:top" type="_x0000_t136">
            <v:path textpathok="t"/>
            <v:textpath on="t" fitshape="t" string="Психическое здоровье ребенка" style="font-family:&quot;Arial&quot;;font-size:12pt"/>
            <v:fill o:detectmouseclick="t" type="solid" color2="#7fff7f" opacity="0.5"/>
            <v:stroke color="lim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8"/>
          <w:szCs w:val="38"/>
        </w:rPr>
        <w:tab/>
        <w:t>Прочтите внимательно и постарайтесь объективно ответить: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Легко ли рассмешить Вашего ребенка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Как часто он капризничает? Реже 1-2 раза в неделю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Ложится ли спать спокойно, не выводя из терпения всех домашних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Все ли он ест, достаточно ли, не капризничает ли при этом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Имеются ли у него друзья, которые хорошо относятся к нему и с которыми он охотно играет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Спокоен ли он или часто выходит из себя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Самостоятелен или нуждается в постоянном присмотре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Удается ли ему ночью не мочиться в постели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т ли у него привычки сосать большой палец, часто хныкать или слишком много фантазировать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color w:val="800080"/>
          <w:sz w:val="38"/>
          <w:szCs w:val="38"/>
        </w:rPr>
        <w:t xml:space="preserve"> </w:t>
      </w:r>
      <w:r>
        <w:rPr>
          <w:sz w:val="38"/>
          <w:szCs w:val="38"/>
        </w:rPr>
        <w:t>Можете ли вы оставить его где-то одного, не опасаясь, что он расплачется, да так, словно Вы его покидаете навсегда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Хорошо ли он ведет себя со сверстниками, не нуждается ли при этом в особом присмотре с вашей стороны?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Нет ли у него каких-нибудь незначительных страхов?</w:t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Выводы, предложения</w:t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  <w:t>Показатели благополучного психического здоровья ребенка: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а) 60-70% положительных ответов – и можно Вас поздравить с хорошими результатами;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б) преобладание отрицательных ответов – спешите к специалисту-психологу, воспитателю;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в) 100% ответов положительного плана, к сожалению, не быва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9:00Z</dcterms:created>
  <dc:creator>Детский сад</dc:creator>
  <dc:description/>
  <dc:language>en-US</dc:language>
  <cp:lastModifiedBy>User</cp:lastModifiedBy>
  <dcterms:modified xsi:type="dcterms:W3CDTF">2021-01-19T13:49:00Z</dcterms:modified>
  <cp:revision>2</cp:revision>
  <dc:subject/>
  <dc:title/>
</cp:coreProperties>
</file>