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133475</wp:posOffset>
                </wp:positionV>
                <wp:extent cx="3195320" cy="7886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62.1pt;mso-wrap-distance-left:9.05pt;mso-wrap-distance-right:9.05pt;mso-wrap-distance-top:0pt;mso-wrap-distance-bottom:0pt;margin-top:89.2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rect id="shape_0" fillcolor="#33ccff" stroked="t" o:allowincell="f" style="position:absolute;margin-left:0pt;margin-top:-54.8pt;width:236.95pt;height:54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АМЯТК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АМЯТКА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2505075</wp:posOffset>
                </wp:positionV>
                <wp:extent cx="4987925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35.8pt;mso-wrap-distance-left:9.05pt;mso-wrap-distance-right:9.05pt;mso-wrap-distance-top:0pt;mso-wrap-distance-bottom:0pt;margin-top:197.2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5" coordsize="21600,21600" o:spt="165" adj="10800" path="m,c@5@11@8@14,21600,em,21600l21600,21600e">
                            <v:stroke joinstyle="miter"/>
                            <v:formulas>
                              <v:f eqn="val #0"/>
                              <v:f eqn="sum 0 @0 0"/>
                              <v:f eqn="sum @1 @0 0"/>
                              <v:f eqn="sum 0 10800 0"/>
                              <v:f eqn="prod 2 @3 3"/>
                              <v:f eqn="sum 0 @4 0"/>
                              <v:f eqn="sum 0 21600 0"/>
                              <v:f eqn="prod 1 @6 3"/>
                              <v:f eqn="sum @5 @7 0"/>
                              <v:f eqn="sum 0 @2 0"/>
                              <v:f eqn="prod 2 @9 3"/>
                              <v:f eqn="sum 0 @10 0"/>
                              <v:f eqn="sum 0 0 0"/>
                              <v:f eqn="prod 1 @12 3"/>
                              <v:f eqn="sum @11 @13 0"/>
                            </v:formulas>
                            <v:handles>
                              <v:h position="10800,@1"/>
                            </v:handles>
                          </v:shapetype>
                          <v:shape id="shape_0" fillcolor="aqua" stroked="t" o:allowincell="f" style="position:absolute;margin-left:0pt;margin-top:-28.5pt;width:378.1pt;height:28.4pt;mso-wrap-style:none;v-text-anchor:middle;mso-position-vertical:top" type="_x0000_t1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равила поведения в лес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равила поведения в лесу" style="font-family:&quot;Impact&quot;;font-size:12pt"/>
                            <v:fill o:detectmouseclick="t" color2="#23fefe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2996565</wp:posOffset>
                </wp:positionV>
                <wp:extent cx="5210175" cy="518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CC"/>
                                <w:sz w:val="48"/>
                                <w:szCs w:val="48"/>
                              </w:rPr>
                              <w:t>Уважаемые родители, обучите, пожалуйста, этим правилам реб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C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C00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. Умей вести себя в лесу, на прогулке, за городом: не кричи, не пу</w:t>
                              <w:softHyphen/>
                              <w:t>гай диких животных. Они любят добрых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. Не рви цветы, за тобой пройдут сотни людей, и им тоже будет приятно видеть цве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3. Не ломай зря деревьев, не делай на них вырезки. От этого они сохнут и погиб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4. Не лови ради забавы бабочек, стрекоз и других животн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5. Не сори в лесу. Убирай за собой мусор и стеклянную посуду. Пожар в лесу может возникнуть от брошенной стекляш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08pt;mso-wrap-distance-left:9.05pt;mso-wrap-distance-right:9.05pt;mso-wrap-distance-top:0pt;mso-wrap-distance-bottom:0pt;margin-top:235.9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CC00C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CC00CC"/>
                          <w:sz w:val="48"/>
                          <w:szCs w:val="48"/>
                        </w:rPr>
                        <w:t>Уважаемые родители, обучите, пожалуйста, этим правилам ребенк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C00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C00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1. Умей вести себя в лесу, на прогулке, за городом: не кричи, не пу</w:t>
                        <w:softHyphen/>
                        <w:t>гай диких животных. Они любят добрых дет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2. Не рви цветы, за тобой пройдут сотни людей, и им тоже будет приятно видеть цвет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3. Не ломай зря деревьев, не делай на них вырезки. От этого они сохнут и погибаю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4. Не лови ради забавы бабочек, стрекоз и других животны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5. Не сори в лесу. Убирай за собой мусор и стеклянную посуду. Пожар в лесу может возникнуть от брошенной стекляшк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8277225</wp:posOffset>
                </wp:positionV>
                <wp:extent cx="3448050" cy="1314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Надеемся, что с вашей помощью ребенок усвоит эти правил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03.5pt;mso-wrap-distance-left:9.05pt;mso-wrap-distance-right:9.05pt;mso-wrap-distance-top:0pt;mso-wrap-distance-bottom:0pt;margin-top:651.7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Надеемся, что с вашей помощью ребенок усвоит эти правил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09900" cy="695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.8pt;width:236.95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802505" cy="3613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4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а поведения в ле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aqua" stroked="t" o:allowincell="f" style="position:absolute;margin-left:0pt;margin-top:-28.5pt;width:378.1pt;height:28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ила поведения в лесу</w:t>
                      </w:r>
                    </w:p>
                  </w:txbxContent>
                </v:textbox>
                <v:path textpathok="t"/>
                <v:textpath on="t" fitshape="t" string="правила поведения в лесу" style="font-family:&quot;Impact&quot;;font-size:12pt"/>
                <v:fill o:detectmouseclick="t" color2="#23fef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2:00Z</dcterms:created>
  <dc:creator>Customer</dc:creator>
  <dc:description/>
  <dc:language>en-US</dc:language>
  <cp:lastModifiedBy>User</cp:lastModifiedBy>
  <dcterms:modified xsi:type="dcterms:W3CDTF">2021-01-19T14:02:00Z</dcterms:modified>
  <cp:revision>2</cp:revision>
  <dc:subject/>
  <dc:title/>
</cp:coreProperties>
</file>