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30.95pt;height:764.95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1pt;width:470.1pt;height:71pt;mso-wrap-style:none;v-text-anchor:middle;mso-position-vertical:top" type="_x0000_t136">
            <v:path textpathok="t"/>
            <v:textpath on="t" fitshape="t" string="Правила обращения с книг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1185</wp:posOffset>
            </wp:positionV>
            <wp:extent cx="6515100" cy="6278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Прежде чем взять книгу, проверь, чистые ли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Книгу читают и рассматривают за сто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Береги книгу: не пачкай ее, не заминай страницы, правильно их перелистывай, не смачивая палец слюной. Не играй с книгой, она от этого порт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После того, как посмотрел и почитал книгу, не забудь положить ее на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Правильно храни книгу, в специально отведенном для нее месте – в книжном шкафу или на полке, а не среди игр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Если заметил, что книга не в порядке (порвалась или отклеилась обложка, выпала страница), почини ее сам или с помощью взросл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1134"/>
        </w:tabs>
        <w:ind w:left="0" w:firstLine="851"/>
      </w:pPr>
      <w:rPr>
        <w:rFonts w:ascii="Wingdings" w:hAnsi="Wingdings" w:cs="Wingdings" w:hint="default"/>
        <w:sz w:val="56"/>
        <w:b w:val="false"/>
        <w:szCs w:val="56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80008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2:00Z</dcterms:created>
  <dc:creator>Детский</dc:creator>
  <dc:description/>
  <dc:language>en-US</dc:language>
  <cp:lastModifiedBy>User</cp:lastModifiedBy>
  <dcterms:modified xsi:type="dcterms:W3CDTF">2021-01-19T14:02:00Z</dcterms:modified>
  <cp:revision>2</cp:revision>
  <dc:subject/>
  <dc:title/>
</cp:coreProperties>
</file>