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mc:AlternateContent>
          <mc:Choice Requires="wps">
            <w:drawing>
              <wp:inline distT="0" distB="0" distL="0" distR="0">
                <wp:extent cx="647446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по развитию любозна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509.7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по развитию любознательности</w:t>
                      </w:r>
                    </w:p>
                  </w:txbxContent>
                </v:textbox>
                <v:path textpathok="t"/>
                <v:textpath on="t" fitshape="t" string="Памятка по развитию любознательности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uto" w:line="276"/>
        <w:rPr>
          <w:b/>
          <w:b/>
          <w:color w:val="00B0F0"/>
          <w:sz w:val="42"/>
          <w:szCs w:val="42"/>
        </w:rPr>
      </w:pPr>
      <w:r>
        <w:rPr>
          <w:b/>
          <w:color w:val="00B0F0"/>
          <w:sz w:val="42"/>
          <w:szCs w:val="42"/>
        </w:rPr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Внимательно относитесь к детским вопросам и не отмахивайтесь от них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Не раздражайтесь из-за них на ребенка, не запрещайте их задавать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Ответы давайте краткие и доступные пониманию ребенка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Все время прививайте ребенку познавательные интересы и мотивы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Научите его играть в шашки и шахматы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Проводите в семье конкурсы знатоков, викторины, часы загадок и отгадок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Организовывайте совместные походы в театры, на выставки, в музеи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Проводите постоянные прогулки на природу: в парк, сквер, к водоему, в лес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Мастерите с детьми поделки из природного материала и бумаги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Поощряйте экспериментирование детей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Читайте детям природоведческую литературу, беседуйте по ее содержанию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Любите своего ребенка!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FF0000"/>
        <w:left w:val="double" w:sz="24" w:space="10" w:color="FF0000"/>
        <w:bottom w:val="double" w:sz="24" w:space="10" w:color="FF0000"/>
        <w:right w:val="doub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9:00Z</dcterms:created>
  <dc:creator>Детский</dc:creator>
  <dc:description/>
  <dc:language>en-US</dc:language>
  <cp:lastModifiedBy>User</cp:lastModifiedBy>
  <dcterms:modified xsi:type="dcterms:W3CDTF">2021-01-19T13:49:00Z</dcterms:modified>
  <cp:revision>2</cp:revision>
  <dc:subject/>
  <dc:title/>
</cp:coreProperties>
</file>