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43475" cy="1687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6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2.9pt;width:389.2pt;height:13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для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амятка для родителей&#10; 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239000" cy="459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8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основам нравственных отношений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25pt;width:569.95pt;height:3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основам нравственных отношений в семье</w:t>
                      </w:r>
                    </w:p>
                  </w:txbxContent>
                </v:textbox>
                <v:path textpathok="t"/>
                <v:textpath on="t" fitshape="t" string="по основам нравственных отношений в семье" style="font-family:&quot;Times New Roman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аши показные вежливость и чуткость ребенок легко распознает – подражая, он очень скоро вернет их ва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 грубите и не сквернословьте: ваши привычки станут привычками ребен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 говорите о людях неуважительно, плохо – ребенок станет отзываться так и о ва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оступайте с другими тактично – это будет для вашего ребенка уроком доброты и человеч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являйте благородство при любых обстоятельствах. Помните, поведение ребенка – нравственное мерило человека. Будьте эталоном для своего ребенка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249670" cy="833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0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НЕСКОЛЬКО  СОВЕТОВ  РОДИТЕЛЯМ  ПО  ВОСПИТАНИЮ     НРАВСТВ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7pt;width:492.05pt;height:6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НЕСКОЛЬКО  СОВЕТОВ  РОДИТЕЛЯМ  ПО  ВОСПИТАНИЮ     НРАВСТВЕННОСТИ</w:t>
                      </w:r>
                    </w:p>
                  </w:txbxContent>
                </v:textbox>
                <v:path textpathok="t"/>
                <v:textpath on="t" fitshape="t" string=" &#10;   НЕСКОЛЬКО  СОВЕТОВ  РОДИТЕЛЯМ  ПО  ВОСПИТАНИЮ     НРАВСТВЕННОСТИ" style="font-family:&quot;Times New Roman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прикасаться к ребенку во время разговора, рассказа, беседы, то его развитие идет значительно быстр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гулять с ребенком и разговаривать с ним много о разном, то ребенок будет лучше уч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читать ребенку книги, разглядывать с ним дома, растения, картины, то жизнь ребенка наполнится новым интересным содерж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с детства в доме будет звучать старинная, народная, эстрадная, классическая музыка, то ребенок не вырастет узколобым рокома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с детства приучать ребенка к сочинительству, настольным играм, рисованию, то он сможет удержаться от примитивн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поручать ребенку постоянно усложняющиеся со временем дела, то он вырастет достаточно внутренне организованным и ответственным челове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дарить ему подарки со значением – умные, интересные, то ребенок возьмет этот обычай в свою жиз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рассказывать при нем и для него о том, что происходит у вас на работе, о друзьях, проблемах, деньгах, любви и сексе, успехах и ошибках, то не будет ваш ребенок после школы беспомощным, как с луны свалившимся, инопланетяни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постоянно показывать ребенку красоту родного языка, то язык ребенка станет образным, раскованным, содержатель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Если в семье не играют, не шутят, не поют, то жизнь ребенка в этой семье обедняют.</w:t>
      </w:r>
    </w:p>
    <w:p>
      <w:pPr>
        <w:pStyle w:val="Normal"/>
        <w:spacing w:lineRule="auto" w:line="360"/>
        <w:ind w:left="360" w:firstLine="34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5:00Z</dcterms:created>
  <dc:creator>домашний</dc:creator>
  <dc:description/>
  <dc:language>en-US</dc:language>
  <cp:lastModifiedBy>User</cp:lastModifiedBy>
  <dcterms:modified xsi:type="dcterms:W3CDTF">2021-01-19T14:05:00Z</dcterms:modified>
  <cp:revision>2</cp:revision>
  <dc:subject/>
  <dc:title/>
</cp:coreProperties>
</file>