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Подготовительная группа</w:t>
      </w:r>
    </w:p>
    <w:p>
      <w:pPr>
        <w:pStyle w:val="Normal"/>
        <w:spacing w:lineRule="auto" w:line="48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2.45pt;width:481.45pt;height:82.35pt;mso-wrap-style:none;v-text-anchor:middle;mso-position-vertical:top" type="_x0000_t172">
            <v:path textpathok="t"/>
            <v:textpath on="t" fitshape="t" string="Воспитание культуры поведения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ервым здороваться с воспитателем, называя его по имени-отч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ощаться с воспитателем по имени-отч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здороваться с детьми, называя их по име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ощаться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иветливо отзываться на просьбы взросло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иветливо отзываться на просьбы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едлагать свою услугу взросл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благодарить за оказанную усл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говорить спокойно, не привлекая к себе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праведливо оценивать свои пост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праведливо оценивать поступки друг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трицательно относится к аморальным человеческим качес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контролировать свое п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читаться с интересами друг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вести себя в общественных ме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вести себя на ул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амостоятельно находить занятие по интере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опереживать неудачи своих товарищ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радоваться успехам друг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защищать слаб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заниматься делом, не мешая окружающ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праведливо разрешать споры и конфли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формированы навыки поведения за сто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Знает правила общения с кни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омочь товарищу в трудную мин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уважать чужое м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оддерживать порядок и чистоту в груп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блюдает правило «каждой вещи – свое мест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8"/>
          <w:szCs w:val="28"/>
        </w:rPr>
        <w:t>Умеет уступать взрослому доро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быть приветливым к вошедшим в группу люд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вести разговор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идерживать дверь за собой, входя в пом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идерживать дверь за собой, выходя из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бережно относиться к пособ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амостоятельно решать поставленную зада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еодолевать тру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держивать себ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дготовительная групп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6600cc" stroked="t" o:allowincell="f" style="position:absolute;margin-left:0pt;margin-top:-76.75pt;width:422.4pt;height:76.65pt;mso-wrap-style:none;v-text-anchor:middle;mso-position-vertical:top" type="_x0000_t172">
            <v:path textpathok="t"/>
            <v:textpath on="t" fitshape="t" string="Культурно-гигиенические навыки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есть аккур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есть бесшум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охранять правильную осанку за сто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авильно пользоваться лож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авильно пользоваться вил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авильно пользоваться но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авильно пользоваться столовыми приб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раздавать на столы 2 и 3 блю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ервировать столы к обе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убирать после об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чисто мыть руки с мы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Есть потребность следить за чистотой рук, лица в течение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ользоваться носовым платком по назна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ледить за прической в течение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ледить за чистотой ног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ледить за чистотой носового пл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и кашле и чихании отворачиваться в сторону и пользоваться носовым пл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ледить за чистотой ног после прогу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Есть привычка следить за чистотой и аккуратным видом верхней одеж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иводить в порядок одежду после прогу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иводить в порядок обувь после прогу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тавить обувь на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кладывать вещи в шка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амостоятельно раздеваться в определенной последова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оказывать помощь товарищу при разде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амостоятельно убирать постель после сн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FC204F"/>
        <w:left w:val="thickThinMediumGap" w:sz="24" w:space="27" w:color="FC204F"/>
        <w:bottom w:val="thickThinMediumGap" w:sz="24" w:space="27" w:color="FC204F"/>
        <w:right w:val="thickThinMediumGap" w:sz="24" w:space="27" w:color="FC204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2:00Z</dcterms:created>
  <dc:creator>Детский</dc:creator>
  <dc:description/>
  <dc:language>en-US</dc:language>
  <cp:lastModifiedBy>User</cp:lastModifiedBy>
  <cp:lastPrinted>2011-01-17T19:11:00Z</cp:lastPrinted>
  <dcterms:modified xsi:type="dcterms:W3CDTF">2021-01-19T14:12:00Z</dcterms:modified>
  <cp:revision>2</cp:revision>
  <dc:subject/>
  <dc:title/>
</cp:coreProperties>
</file>